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u w:val="single"/>
        </w:rPr>
        <w:t>Оборудование и технологии обработки материалов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1.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  <w:lang w:val="ru-RU"/>
        </w:rPr>
        <w:t>Технология конструкционных материал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ехнологические машины и оборудовани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«Оборудование химических и нефтегазовых производств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lang w:val="ru-RU"/>
        </w:rPr>
        <w:t>Технология конструкционных материалов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32"/>
          <w:lang w:eastAsia="ru-RU"/>
        </w:rPr>
        <w:t xml:space="preserve"> </w:t>
      </w:r>
      <w:r>
        <w:rPr>
          <w:sz w:val="28"/>
          <w:szCs w:val="28"/>
        </w:rPr>
        <w:t>15.03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ехнологические машины и оборуд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15.03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Технологические машины и оборудование</w:t>
      </w:r>
      <w:r>
        <w:rPr>
          <w:sz w:val="28"/>
          <w:szCs w:val="28"/>
        </w:rPr>
        <w:t xml:space="preserve">», утвержденным приказом Минобрнауки России </w:t>
      </w:r>
      <w:r>
        <w:rPr>
          <w:sz w:val="28"/>
          <w:szCs w:val="28"/>
          <w:lang w:val="ru-RU"/>
        </w:rPr>
        <w:t>Минобрнауки России от 9 августа 2021 г. № 72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ind w:firstLine="241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обсуждена и рекомендована </w:t>
      </w:r>
      <w:r>
        <w:rPr>
          <w:bCs/>
          <w:sz w:val="28"/>
          <w:szCs w:val="28"/>
          <w:lang w:val="ru-RU" w:eastAsia="ru-RU"/>
        </w:rPr>
        <w:t>к утверждению решением кафедры «Оборудование и технологии обработки материалов» от «</w:t>
      </w:r>
      <w:r>
        <w:rPr>
          <w:bCs/>
          <w:sz w:val="28"/>
          <w:szCs w:val="28"/>
          <w:u w:val="single"/>
          <w:lang w:val="ru-RU" w:eastAsia="ru-RU"/>
        </w:rPr>
        <w:t>03</w:t>
      </w:r>
      <w:r>
        <w:rPr>
          <w:bCs/>
          <w:sz w:val="28"/>
          <w:szCs w:val="28"/>
          <w:lang w:val="ru-RU" w:eastAsia="ru-RU"/>
        </w:rPr>
        <w:t>»</w:t>
      </w:r>
      <w:r>
        <w:rPr>
          <w:bCs/>
          <w:sz w:val="28"/>
          <w:szCs w:val="28"/>
          <w:u w:val="single"/>
          <w:lang w:val="ru-RU" w:eastAsia="ru-RU"/>
        </w:rPr>
        <w:t xml:space="preserve"> июня </w:t>
      </w:r>
      <w:r>
        <w:rPr>
          <w:bCs/>
          <w:sz w:val="28"/>
          <w:szCs w:val="28"/>
          <w:lang w:val="ru-RU" w:eastAsia="ru-RU"/>
        </w:rPr>
        <w:t>20</w:t>
      </w:r>
      <w:r>
        <w:rPr>
          <w:bCs/>
          <w:sz w:val="28"/>
          <w:szCs w:val="28"/>
          <w:u w:val="single"/>
          <w:lang w:val="ru-RU" w:eastAsia="ru-RU"/>
        </w:rPr>
        <w:t>23</w:t>
      </w:r>
      <w:r>
        <w:rPr>
          <w:bCs/>
          <w:sz w:val="28"/>
          <w:szCs w:val="28"/>
          <w:lang w:val="ru-RU" w:eastAsia="ru-RU"/>
        </w:rPr>
        <w:t xml:space="preserve"> г., протокол № </w:t>
      </w:r>
      <w:r>
        <w:rPr>
          <w:bCs/>
          <w:sz w:val="28"/>
          <w:szCs w:val="28"/>
          <w:u w:val="single"/>
          <w:lang w:val="ru-RU" w:eastAsia="ru-RU"/>
        </w:rPr>
        <w:t>12</w:t>
      </w:r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5450</wp:posOffset>
            </wp:positionH>
            <wp:positionV relativeFrom="paragraph">
              <wp:posOffset>109855</wp:posOffset>
            </wp:positionV>
            <wp:extent cx="828040" cy="440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И. о. заведующего </w:t>
      </w:r>
      <w:r>
        <w:rPr>
          <w:bCs/>
          <w:sz w:val="28"/>
          <w:szCs w:val="28"/>
          <w:lang w:eastAsia="ru-RU"/>
        </w:rPr>
        <w:t>кафедрой   _</w:t>
      </w:r>
      <w:r>
        <w:rPr>
          <w:bCs/>
          <w:sz w:val="28"/>
          <w:szCs w:val="28"/>
          <w:lang w:val="ru-RU" w:eastAsia="ru-RU"/>
        </w:rPr>
        <w:t>______</w:t>
      </w:r>
      <w:r>
        <w:rPr>
          <w:bCs/>
          <w:sz w:val="28"/>
          <w:szCs w:val="28"/>
          <w:lang w:eastAsia="ru-RU"/>
        </w:rPr>
        <w:t>_______/</w:t>
      </w:r>
      <w:r>
        <w:rPr>
          <w:bCs/>
          <w:sz w:val="28"/>
          <w:szCs w:val="28"/>
          <w:u w:val="single"/>
          <w:lang w:val="ru-RU" w:eastAsia="ru-RU"/>
        </w:rPr>
        <w:t>Тихонов Д.А.</w:t>
      </w:r>
      <w:r>
        <w:rPr>
          <w:bCs/>
          <w:sz w:val="28"/>
          <w:szCs w:val="28"/>
          <w:lang w:eastAsia="ru-RU"/>
        </w:rPr>
        <w:t>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3714115" cy="9232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50194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Учебная дисциплина «Технология конструкционных материалов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Целями преподавания дисциплины Б.1.1.32 «Технология конструкционных материалов» являются формирование инженерных знаний, навыков и умений в области разработки технологических процессов изготовления деталей и маш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ая задача курса дисциплины Б.1. 1.32 «Технология конструкционных материалов» – получение знаний об организации изготовления деталей и узлов из различных материалов, начиная от методов их получения в виде заготовок до окончательной механической обработ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ru-RU" w:eastAsia="ru-RU"/>
        </w:rPr>
        <w:t>Технология конструкционных материал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Дисциплина базируется на знаниях и умениях, полученных при изучении таких дисциплин, как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 xml:space="preserve">- Б.1.1.7 «Математика»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. статистические методы обработки экспериментальных данных; уравнения математической физики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8 «Физика» (темы: Физические основы механики; колебания и волны; электричество и магнетизм; оптик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10 «Информатика»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компьютерный практику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Б.1.1.12  «Инженерная и компьютерная графика» (темы: Задание точки, прямой, плоскости на чертеже; кривые линии; поверхности вращения; элементы геометрии деталей; аксонометрические проекции деталей; изображения и обозначения элементов деталей; сборочный чертеж изделий; современные стандарты компьютерной график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- Б.1.1.23 «Материаловедение» (темы: Строение материалов; кристаллизация и структура металлов и сплавов; классификация сплавов; деформация и разрушение; механические свойства материалов; способы упрочнения металлов и сплавов; железо и его сплавы; стали: классификация; чугуны: белые, серые; влияние легирующих компонентов на свойства сталей; виды и разновидности термической обработки; углеродистые и легированные конструкционные стали, их свойства; цветные металлы и сплавы; неметаллические материалы; полимеры, их свойства; пластмассы: термопластичные, термореактивные, эластомеры; композиционные материал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нания, приобретенные в курсе «Технология конструкционных материалов», могут быть использованы в следующих дисциплинах по направлению «Технологические машины и оборудование»: Б.1.1.22 «Основы технологии машиностроения», Б.1.1.28 «Оборудование химических и нефтегазовых производств», Б.1.1.30 «</w:t>
      </w:r>
      <w:r>
        <w:rPr>
          <w:sz w:val="28"/>
          <w:lang w:val="en-US" w:eastAsia="ru-RU"/>
        </w:rPr>
        <w:t>Расчет и конструирование машин и аппаратов</w:t>
      </w:r>
      <w:r>
        <w:rPr>
          <w:sz w:val="28"/>
          <w:lang w:val="ru-RU" w:eastAsia="ru-RU"/>
        </w:rPr>
        <w:t xml:space="preserve">»; Б.1.2.5 «Ремонт и монтаж оборуд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Изучение дисциплины направлено на формирование следующ</w:t>
      </w:r>
      <w:r>
        <w:rPr>
          <w:sz w:val="28"/>
          <w:szCs w:val="28"/>
          <w:lang w:val="ru-RU" w:eastAsia="ru-RU"/>
        </w:rPr>
        <w:t>ей</w:t>
      </w:r>
      <w:r>
        <w:rPr>
          <w:sz w:val="28"/>
          <w:szCs w:val="28"/>
          <w:lang w:eastAsia="ru-RU"/>
        </w:rPr>
        <w:t xml:space="preserve"> компетенци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У</w:t>
      </w:r>
      <w:r>
        <w:rPr>
          <w:iCs/>
          <w:sz w:val="28"/>
          <w:szCs w:val="28"/>
          <w:lang w:eastAsia="ru-RU"/>
        </w:rPr>
        <w:t>К-</w:t>
      </w:r>
      <w:r>
        <w:rPr>
          <w:iCs/>
          <w:sz w:val="28"/>
          <w:szCs w:val="28"/>
          <w:lang w:val="ru-RU" w:eastAsia="ru-RU"/>
        </w:rPr>
        <w:t>2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iCs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27"/>
        <w:gridCol w:w="3823"/>
      </w:tblGrid>
      <w:tr>
        <w:trPr>
          <w:tblHeader w:val="true"/>
          <w:trHeight w:val="8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  <w:r>
              <w:rPr>
                <w:rFonts w:eastAsia="Calibri"/>
              </w:rPr>
              <w:t>Определяет границы применимости различных производственных процессов обработки материалов в рамках поставленной цели и выбирает наиболее оптимальные технологические процессы, инструменты и оборудование исходя из физико-механических свойств материалов и технических условий на изготовление изделий.</w:t>
            </w:r>
          </w:p>
          <w:p>
            <w:pPr>
              <w:pStyle w:val="Normal"/>
              <w:ind w:left="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ru-RU"/>
              </w:rPr>
              <w:t xml:space="preserve">знать: </w:t>
            </w:r>
            <w:r>
              <w:rPr>
                <w:bCs/>
              </w:rPr>
              <w:t>цели и основополагающие приёмы получения существующих металлических и неметаллических машиностроительных материалов; виды и способы обработки материалов при изготовлении заготовок и деталей в машиностроении; классификацию и рациональные методы получения и обработки машиностроительных материалов; основные современные виды оборудования для механической обработки, обработки давлением, а также оборудование для электрофизической и электрохимической обработки поверхност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ru-RU"/>
              </w:rPr>
              <w:t xml:space="preserve">уметь: </w:t>
            </w:r>
            <w:r>
              <w:rPr>
                <w:rFonts w:eastAsia="Calibri"/>
                <w:lang w:eastAsia="ru-RU"/>
              </w:rPr>
              <w:t>выбирать технологические процессы получения заготовок, полуфабрикатов и готовых изделий, обработки материалов различными методами и способами; определять геометрию режущих инструментов и выбрать необходимый инструмент и оборудование для механообработки различных заготовок и деталей; подбирать режимы резания для получения поверхности определенного качества при обработке деталей на металлорежущем оборудовании различного тип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владеть:</w:t>
            </w:r>
            <w:r>
              <w:rPr>
                <w:bCs/>
              </w:rPr>
              <w:t xml:space="preserve"> основами реализации технологических процессов получения и обработки материалов, производства заготовок и готовых изделий; навыком выбора инструмента и оборудования для обработки деталей из различных материалов с использованием современных информационных технологий; навыком разработки процессов получения заготовок и механической обработки их различными способами и методам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621"/>
        <w:gridCol w:w="1771"/>
      </w:tblGrid>
      <w:tr>
        <w:trPr>
          <w:trHeight w:val="23" w:hRule="atLeast"/>
          <w:cantSplit w:val="true"/>
        </w:trPr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5 сем.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667"/>
        <w:gridCol w:w="1770"/>
      </w:tblGrid>
      <w:tr>
        <w:trPr>
          <w:trHeight w:val="262" w:hRule="atLeast"/>
          <w:cantSplit w:val="true"/>
        </w:trPr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 xml:space="preserve">асов </w:t>
            </w:r>
          </w:p>
        </w:tc>
      </w:tr>
      <w:tr>
        <w:trPr>
          <w:trHeight w:val="265" w:hRule="atLeast"/>
          <w:cantSplit w:val="true"/>
        </w:trPr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</w:tr>
      <w:tr>
        <w:trPr>
          <w:trHeight w:val="315" w:hRule="atLeast"/>
          <w:cantSplit w:val="true"/>
        </w:trPr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сем.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контрольная рабо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 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. Содержание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Тема 1</w:t>
      </w:r>
      <w:r>
        <w:rPr>
          <w:b/>
          <w:bCs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val="ru-RU"/>
        </w:rPr>
        <w:t>Введение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держание курса и его значение в подготовке инженеров механических специальностей. Роль отечественных ученых в развитии науки</w:t>
        <w:br/>
        <w:t>технологических методах получения заготовок и их обработ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ема 2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хнологическая подготовка производст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Этапы технологической подготовки производства. Оценка технологичности констру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Тема</w:t>
      </w:r>
      <w:r>
        <w:rPr>
          <w:b/>
          <w:bCs/>
          <w:sz w:val="28"/>
          <w:szCs w:val="28"/>
          <w:lang w:val="ru-RU" w:eastAsia="ru-RU"/>
        </w:rPr>
        <w:t xml:space="preserve"> 3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Разработка технологических процессов обработки деталей и сборки изделий с технико-экономическим обоснованием</w:t>
      </w:r>
      <w:r>
        <w:rPr>
          <w:bCs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Проектирование технологической оснастки, управление подготовкой производства. Технологические характеристики типовых заготовительных процессов. Технологическая оснаст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4</w:t>
      </w:r>
      <w:r>
        <w:rPr>
          <w:bCs/>
          <w:sz w:val="28"/>
          <w:lang w:val="ru-RU" w:eastAsia="ru-RU"/>
        </w:rPr>
        <w:t xml:space="preserve">. </w:t>
      </w:r>
      <w:r>
        <w:rPr>
          <w:b/>
          <w:bCs/>
          <w:sz w:val="28"/>
          <w:lang w:val="ru-RU" w:eastAsia="ru-RU"/>
        </w:rPr>
        <w:t>Литейное производство</w:t>
      </w:r>
      <w:r>
        <w:rPr>
          <w:bCs/>
          <w:sz w:val="28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Общая характеристика литейного производства. Теоретические основы производства отливок. Способы изготовления отливок. Качество отливок, автоматизация и механизация процессов по</w:t>
        <w:softHyphen/>
        <w:t>лучения отлив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5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>Технология обработки металлов давлением</w:t>
      </w:r>
      <w:r>
        <w:rPr>
          <w:bCs/>
          <w:sz w:val="28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Упругая и пластическая деформация металлов, и их физическая сущность. Упрочнение метал</w:t>
        <w:softHyphen/>
        <w:t>лов. Горячая деформация. Холодная и горячая обработка металлов давлением. Влияние обработ</w:t>
        <w:softHyphen/>
        <w:t>ки металлов давлением на структуру и свойства металлов и эксплуа</w:t>
        <w:softHyphen/>
        <w:t>тационные характеристики деталей. Нагрев металлов перед обработкой давлением. Прокатное производство. Волочение. Ковка. Горячая и холодная объемная штамповка. Листовая штампов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6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>Технология сварочного производства</w:t>
      </w:r>
      <w:r>
        <w:rPr>
          <w:bCs/>
          <w:sz w:val="28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>Общая характеристика сварного производства.</w:t>
      </w:r>
      <w:r>
        <w:rPr>
          <w:b/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>Сущность процессов сварки, их назначение и применение в машиностроении. Классификация и характеристика способов сварки. Виды сварных соединений и швов. Металлургические процессы, проте</w:t>
        <w:softHyphen/>
        <w:t>кающие при сварке. Общая технология и основные операции изготовления сварной конструкции. Технико-экономические преимущества свар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Электрическая дуговая сварка. Источники питания дуги. Электроды для дуговой сварки. Техника наложения швов. Понятие о режимах сварки. Автоматическая дуговая сварка под флюсом. Понятие о сварочных автоматах. Электрошлаковая сварка. Сварка в среде аргона и углекислого газа. Сварка дуговой плазменной горелкой. Технико-экономические показатели электрической дуговой сварки. Сварка электронным лучом. Газовая сварка. Применение газовой свар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7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>Технология обработки конструкционных материалов резанием</w:t>
      </w:r>
      <w:r>
        <w:rPr>
          <w:bCs/>
          <w:sz w:val="28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Точность в машиностроении. Физические основы обработки металлов резанием. Качество машиностроительной продукции и ее основные показатели. Принцип классификации металлорежущих станков. Устройство токарно-винторезного станка. Обработка на строгальных, долбежных, протяжных станках. Обработка на сверлильных и расточных станках. Обработка на фрезерных станках. Зубонарезание. Обработка на шлифовальных станках. Методы обработки заготовок без снятия струж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lang w:eastAsia="ru-RU"/>
        </w:rPr>
        <w:t>Тема</w:t>
      </w:r>
      <w:r>
        <w:rPr>
          <w:b/>
          <w:bCs/>
          <w:sz w:val="28"/>
          <w:lang w:val="ru-RU" w:eastAsia="ru-RU"/>
        </w:rPr>
        <w:t xml:space="preserve"> 8</w:t>
      </w:r>
      <w:r>
        <w:rPr>
          <w:bCs/>
          <w:sz w:val="28"/>
          <w:lang w:val="ru-RU" w:eastAsia="ru-RU"/>
        </w:rPr>
        <w:t>.</w:t>
      </w:r>
      <w:r>
        <w:rPr/>
        <w:t xml:space="preserve"> </w:t>
      </w:r>
      <w:r>
        <w:rPr>
          <w:b/>
          <w:bCs/>
          <w:sz w:val="28"/>
          <w:lang w:val="ru-RU" w:eastAsia="ru-RU"/>
        </w:rPr>
        <w:t>Электрофизические   и   электрохимические методы обработки</w:t>
      </w:r>
      <w:r>
        <w:rPr>
          <w:bCs/>
          <w:sz w:val="28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lang w:val="ru-RU" w:eastAsia="ru-RU"/>
        </w:rPr>
        <w:t xml:space="preserve">Электроэрозионные способы обработки. Электрохимическая, ультразвуковая и лучевая обработка материал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8"/>
        <w:gridCol w:w="1610"/>
        <w:gridCol w:w="1709"/>
        <w:gridCol w:w="1409"/>
        <w:gridCol w:w="17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Введение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ческая подготовка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технологических процессов обработки деталей и сборки изделий с технико-экономическим обосн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йное 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обработки металлов давле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свароч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обработки конструкционных материалов рез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офизические   и   электрохимические методы 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en-US" w:eastAsia="ru-RU"/>
        </w:rPr>
      </w:pPr>
      <w:r>
        <w:br w:type="page"/>
      </w:r>
      <w:r>
        <w:rPr>
          <w:b/>
          <w:bCs/>
          <w:i/>
          <w:sz w:val="28"/>
          <w:szCs w:val="28"/>
          <w:lang w:val="en-US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8"/>
        <w:gridCol w:w="1610"/>
        <w:gridCol w:w="1709"/>
        <w:gridCol w:w="1409"/>
        <w:gridCol w:w="171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16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Введение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ческая подготовка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ка технологических процессов обработки деталей и сборки изделий с технико-экономическим обосн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йное 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обработки металлов давле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свароч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обработки конструкционных материалов рез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офизические   и   электрохимические методы 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10</w:t>
            </w:r>
            <w:r>
              <w:rPr>
                <w:vertAlign w:val="subscript"/>
              </w:rPr>
              <w:t>УК-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3.</w:t>
      </w:r>
      <w:r>
        <w:rPr>
          <w:b/>
          <w:sz w:val="28"/>
          <w:lang w:eastAsia="ru-RU"/>
        </w:rPr>
        <w:t xml:space="preserve">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Практические занятия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lang w:val="ru-RU" w:eastAsia="ru-RU"/>
        </w:rPr>
      </w:pPr>
      <w:r>
        <w:rPr>
          <w:b/>
          <w:i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Перечень лабораторных работ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8"/>
        <w:gridCol w:w="6416"/>
        <w:gridCol w:w="2373"/>
        <w:gridCol w:w="2352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одержание </w:t>
            </w:r>
            <w:r>
              <w:rPr>
                <w:lang w:val="ru-RU" w:eastAsia="ru-RU"/>
              </w:rPr>
              <w:t>лабораторных</w:t>
            </w:r>
            <w:r>
              <w:rPr>
                <w:lang w:eastAsia="ru-RU"/>
              </w:rPr>
              <w:t xml:space="preserve"> занятий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йное 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ытание формовочных смесей на прочность и газопроницае</w:t>
              <w:softHyphen/>
              <w:t>м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изготовления и сборки литейных фор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обработки металлов давлением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ибка металла и работа профилегибочного станка </w:t>
            </w:r>
            <w:r>
              <w:rPr>
                <w:lang w:val="en-US"/>
              </w:rPr>
              <w:t>J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RBM</w:t>
            </w:r>
            <w:r>
              <w:rPr>
                <w:lang w:val="ru-RU"/>
              </w:rPr>
              <w:t>-30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свароч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ая электродуговая сварка. Оборудование и инструмент. Выбор режимов сварки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 инструмент для газовой сварки и резки металлов.</w:t>
            </w:r>
          </w:p>
          <w:p>
            <w:pPr>
              <w:pStyle w:val="Normal"/>
              <w:jc w:val="both"/>
              <w:rPr/>
            </w:pPr>
            <w:r>
              <w:rPr/>
              <w:t>Точечная свар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обработки конструкционных материалов рез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токарного резц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стройство токарно-винторезного станка JET GHB-1340A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зучение конструкции фрез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стройство вертикально-фрезерного станка FP-48SP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шлифовальных кругов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сверлильного станка и обработка сверлением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инструментов при сверлени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инструментов при развертывани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инструментов при зенкерован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асчет режимов резания</w:t>
            </w:r>
            <w:r>
              <w:rPr>
                <w:lang w:val="ru-RU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 w:eastAsia="ru-RU"/>
              </w:rPr>
              <w:t xml:space="preserve">6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5. Задания для самостоятельной работы студент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8"/>
        <w:gridCol w:w="6546"/>
        <w:gridCol w:w="2370"/>
        <w:gridCol w:w="236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– Тема. 8.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Проработка  лекционных  материал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– Тема. 8.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Подготовка отчётов по лабораторным работам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обработки металлов давлением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и оборудование для обработки металлов давлением. Ковка и штамповка. Прокатное производства. Горячая и холодная штампов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 обработки конструкционных материалов рез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металлорежущих станков. Приспособления для металлорежущих станков. Станки с ЧПУ, автоматы и полуавтоматы. Виды токарных станков. Универсальные стан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 w:eastAsia="ru-RU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>Расчетно-графическ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Курсовая </w:t>
      </w:r>
      <w:r>
        <w:rPr>
          <w:i/>
          <w:sz w:val="28"/>
          <w:szCs w:val="28"/>
          <w:lang w:eastAsia="ru-RU"/>
        </w:rPr>
        <w:t>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предусмотрен</w:t>
      </w:r>
      <w:r>
        <w:rPr>
          <w:i/>
          <w:sz w:val="28"/>
          <w:szCs w:val="28"/>
          <w:lang w:val="ru-RU" w:eastAsia="ru-RU"/>
        </w:rPr>
        <w:t>а по заочной форме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hyperlink r:id="rId4">
        <w:r>
          <w:rPr>
            <w:rStyle w:val="InternetLink"/>
            <w:i/>
            <w:sz w:val="28"/>
            <w:szCs w:val="28"/>
            <w:lang w:eastAsia="ru-RU"/>
          </w:rPr>
          <w:t>http://techn.sstu.ru/new/SubjectFGOS/Default.aspx?kod=119&amp;tip=26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2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Перечень вопросов к </w:t>
      </w:r>
      <w:r>
        <w:rPr>
          <w:b/>
          <w:sz w:val="28"/>
          <w:szCs w:val="28"/>
          <w:lang w:eastAsia="ru-RU"/>
        </w:rPr>
        <w:t>зачёт</w:t>
      </w:r>
      <w:r>
        <w:rPr>
          <w:b/>
          <w:sz w:val="28"/>
          <w:szCs w:val="28"/>
          <w:lang w:val="ru-RU" w:eastAsia="ru-RU"/>
        </w:rPr>
        <w:t>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История развития науки о металлах и сплавах. Роль русских ученых в развитии нау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хема современного металлургическ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Классификация металлургических топливных печей и конверторов по технологическим и конструктивным призна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Доменные печи. Материалы, применяемые в доменном производстве и их подготовка к плавке. Процесс пла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талеплавильные печи. Производство стали в конверторах, мартеновских и электрических печ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Разливка стали. Кристаллизация и строение стальных слитков. Спокойная сталь, полуспокойная сталь, кипящая ста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сновные физико-механические характеристики материалов: структура, твердость, микротвердость, остаточные напря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Методы получения заготовок. Показатели экономичности варианта получения заготовки. Технологичность детал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Последовательность изготовления отливки. Конструирование отли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Литейные свойства сплава: жидкотекучесть, усадка, ликвация, газовые раков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плавы, применяемые для отливок: серый чугун, легированный чугун, высокопрочный чугун, ковкий чугун. Их ма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Литейные стали: конструкционные, инструментальные, стали со специальными свойствами. Их ма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Литейные медные, алюминиевые и тугоплавкие сплав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Технология изготовления форм: модельный компл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Формовочные и стержневые смеси, их приготовление и свойства: пластичность, текучесть, газопроницаемость, прочность, противопригар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пециальные способы литья: литье в оболочковые формы, литье по выплавляемым моделя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пециальные способы литья: литье в кокиль, литье под давлением, центробежное лить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металлов давлением. Виды обработки металлов давлением. Прокатное производство. Сортовой прок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 </w:t>
      </w:r>
      <w:r>
        <w:rPr>
          <w:sz w:val="28"/>
          <w:lang w:val="ru-RU" w:eastAsia="ar-SA"/>
        </w:rPr>
        <w:t>Обработка металлов давлением. Ковка. Основные операции ковки. Отличие ковки от штамповки. Ковка на горизонтально-ковочных машинах и горячештамповочные кривошипные пре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ar-SA"/>
        </w:rPr>
        <w:t>Обработка металлов давлением. Горячая объёмная штамповка. Штамповка в открытых и закрытых штамп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металлов давлением. Объёмная и листовая холодная штамповка. Виды выдавливания. Степень деформации. Основные операции холодной штамп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варочное производство. Понятие свариваемость. Особенность сварки различных металлов и сплав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Электродуговая сварка. Сущность процессов электрической дуговой сварки плавлением. Виды дуговой сварки. Понятие об электрической сварочной дуге и ее свойствах. Источники питания дуги. Электроды для дуговой сварки и их виды. Виды покрытия электродов. Характеристики сварочных трансформа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Газовая сварка. Сущность процессов газовой сварки. Газы, применяемые при сварке, их получение, хранение и транспортировка. Аппаратура для газовой сварки. Применение газовой свар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Контактная сварка: сущность процесса и его особенности. Виды контактной сва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Точность в машиностроении: понятие о размерах, предельных отклонениях и допусках, припуски. Понятие о базах. Выбор технологических баз для черновой и чистовой обрабо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Устройство токарного-винторезного станка. Виды обработки на нем. Способы получения конических поверх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ar-SA"/>
        </w:rPr>
        <w:t>Токарная обработка: скорость резания, глубина резания, подача, мощность, основное и вспомогательное время. Геометрические параметры режущей части рез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илы резания при токарной обработке: Рх, Ру, Pz и мощность N. Физико-механические характеристики материала при токарной обработке: упрочнение, остаточные напряжения, тепловые явления, наростообразование,  СОЖ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ar-SA"/>
        </w:rPr>
        <w:t>Инструментальные материалы: инструментальные стали, легированные инструментальные стали, быстрорежущие стали, металлокерамические твердые сплавы, минералокерам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на строгальных станках: конструкция, принцип действия, режим резания, инструмен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на долбежных станках: конструкция, принцип действия, режимы резания, инструмен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на сверлильных станках: сверление, зенкерование, развёртывание. Конструкция станков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на координатно-расточ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ar-SA"/>
        </w:rPr>
        <w:t>Обработка заготовок на фрезерных станках: горизонтально- фрезерных и вертикально-фрезерны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Попутное и встречное фрезерование, сил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ar-SA"/>
        </w:rPr>
        <w:t>Приспособления для обработки на фрезерных станках: машинные тиски, делительные головки. Конструкция и принцип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на протяж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зубчатых колес методом копирования с прямым, косым и червячным зуб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Нарезание зубчатых колес с прямым и косым зубом на долбежных стан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Нарезание конических колес с прямыми зубьями на зубострогальных станках: конструкция, принцип действия, инструмен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на плоскошлифоваль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на круглошлифоваль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бработка заготовок на внутришлифоваль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ar-SA"/>
        </w:rPr>
        <w:t>Обработка заготовок на бесцентрово-шлифовальных станках: конструкция, принцип действия, инструмент, режимы рез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Выбор марки шлифовального круга: материал, зернистость, твердость, структура, связка, класс точности и неуравновеш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Правка шлифовальных кругов: методы и область приме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татическая и динамическая балансировка шлифовальных кру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тделочная обработка поверхностей хонингованием. Конструкция станков, принцип действия, инструмен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тделочная обработка поверхностей: суперфиниш. Конструкция станков, принцип действия, инструмен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тделочная обработка зубьев колес: шлифование и зубошевингование. Конструкция станков, принцип действия, инструмен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Виброобработка и алмазное выглаживание. Принцип действия. Процесс упроч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Ультразвуковая обработка. Сущность полировки. Дробеструйная обработка. Притирка поверх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Электрофизические и электрохимические методы обработки. Электроэрозионные методы обрабо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Электрофизические и электрохимические методы обработки. Электрохимическая обрабо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Электрофизические и электрохимические методы обработки. Электрохимическая обработка. Методы комбинированной обрабо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Порошковая металлургия. Изготовление деталей из композиционных порошковых матери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Изготовление деталей из неметаллических материалов. Пластмассы термопластичные и термореактивные. Состав композиционных пластмас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Изготовление резиновых технических деталей. Состав рез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собенности механической обработки неметаллических матери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сновы технологии сборки машин и механизмов. Понятие о технологическом процессе сборки: группа, подгруппа, узел, деталь. Схема сборки. Понятие: операция, перех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Оформление технологической документации: составление операционных и маршрутных карт, операционные эски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Разработка маршрута тех. процесса сборки. Разработка сборочных операций. Типы соединений деталей маши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Сборка резьбовых соединений. Требования при постановке шпил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Сборка болтовых и винтовых соединений. Сборка соединений со шпонками и шлиц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 вопросов к экзамену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Экзамен</w:t>
      </w:r>
      <w:r>
        <w:rPr>
          <w:sz w:val="28"/>
        </w:rPr>
        <w:t xml:space="preserve"> не предусмотрен учеб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 xml:space="preserve">Типовые тестовые задания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1. Свойства конструк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 Твердость эт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Способность материала сопротивляться внедрению в него другого тела, не получающего остаточных напряжений, те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Способность твердого тела сопротивляться деформациям и разрушению под действием нагруз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Способность материала получать остаточное изменение формы и размера без разру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Прочность эт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Способность материала сопротивляться внедрению в него другого тела, не получающего остаточных напряжений, те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Способность твердого тела сопротивляться деформациям и разрушению под действием нагруз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Способность материала получать остаточное изменение формы и размера без разру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 Пластичность эт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Способность материала сопротивляться внедрению в него другого тела, не получающего остаточных напряжений, те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Способность твердого тела сопротивляться деформациям и разрушению под действием нагрузо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Способность материала получать остаточное изменение формы и размера без разру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2. Металлургия. Производство сталей и чугу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Установите соответствие названию и рисунку печ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Плавильная электропеч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Кислородный конверте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Мартеновская печ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Доменная печ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Компонент шихты для удаления из доменной печи тугоплавкой пустой породы и золы топли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Флю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железная руд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марганцевая ру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SiO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 Исходные материалы для получения чугу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руда, скрап, топли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руда, топливо, флю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скрап, топливо, флю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руда, скрап, топливо, флю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3. Литейное производ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Способность металлов и сплавов в расплавленном состоянии заполнять полость стандартной формы и точно воспроизводить очертание отливки называетс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ликваци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усадк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жидкотекучесть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кристаллизаци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Связующий материал при литье в оболочковые фор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гл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олиф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жидкое стекл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термореактивная смо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Способ литья, обеспечивающий высокую точность размеров и малую шероховатость поверх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в разовую песчано-глинистую форм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центробежно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по выплавляемым моделя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в коки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4. Обработка металлов давл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Операция удлинения заготовки или ее части за счет уменьшения площади поперечного с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разгон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ротяж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осад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высад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Операция уменьшения высоты заготовки при увеличении площади поперечного с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осад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ротяж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высад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разгон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Деформация осаживаемой заготовки не по всей высот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осад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ротяж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высад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разгон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5. Сварочное производ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Сплавы, свариваемые нормальным пламен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бронз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латун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чугуны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стал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Давление кислорода в баллоне, М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1,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0,1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1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6-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Инжекторные горелки работают пр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большем давлении кисл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большем давлении ацетиле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равном давлении кислорода и ацетиле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при меньшем давлении кисл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6. Расчет режимов рез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Определите глубину резания t, мм, если диаметр обрабатываемой поверхности 38 мм, а диаметр обработанной поверхности 35 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1,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0,7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Определите глубину резания t, мм, если диаметр обрабатываемой поверхности 40 мм, а диаметр обработанной поверхности 34 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 Определите глубину резания t, мм, если диаметр обрабатываемой поверхности 54 мм, а диаметр обработанной поверхности 46 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1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…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1. </w:t>
      </w:r>
      <w:r>
        <w:rPr>
          <w:sz w:val="28"/>
          <w:szCs w:val="20"/>
          <w:lang w:eastAsia="ru-RU"/>
        </w:rPr>
        <w:t xml:space="preserve">Материаловедение и технология конструкционных материалов : практикум для СПО / Ю.П. Егоров [и др.].. — Саратов : Профобразование, 2021. — 121 c. — ISBN 978-5-4488-0930-9. — Текст : электронный // IPR SMART : [сайт]. — URL: </w:t>
      </w:r>
      <w:hyperlink r:id="rId5">
        <w:r>
          <w:rPr>
            <w:rStyle w:val="InternetLink"/>
            <w:sz w:val="28"/>
            <w:szCs w:val="20"/>
            <w:lang w:eastAsia="ru-RU"/>
          </w:rPr>
          <w:t>https://www.iprbookshop.ru/99929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2. Шатерин М.А. Технология конструкционных материалов[Электронный ресурс]: учебное пособие для вузов / Под ред. М.А. Шатерина. .— Электрон. текстовые данные.— СПб.: Политехника, 2012. - 596 с.: ил. — Режим доступа: </w:t>
      </w:r>
      <w:hyperlink r:id="rId6">
        <w:r>
          <w:rPr>
            <w:rStyle w:val="InternetLink"/>
            <w:sz w:val="28"/>
            <w:szCs w:val="20"/>
            <w:lang w:val="ru-RU" w:eastAsia="ru-RU"/>
          </w:rPr>
          <w:t>http://www.studentlibrary.ru/book/ISBN5732507345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3. </w:t>
      </w:r>
      <w:r>
        <w:rPr>
          <w:sz w:val="28"/>
          <w:szCs w:val="20"/>
          <w:lang w:eastAsia="ru-RU"/>
        </w:rPr>
        <w:t xml:space="preserve">Солнцев Ю.П. Технология конструкционных материалов : учебник для вузов / Солнцев Ю.П., Ермаков Б.С., Пирайнен В.Ю.. — Санкт-Петербург : ХИМИЗДАТ, 2020. — 504 c. — ISBN 078-5-93808-347-0. — Текст : электронный // IPR SMART : [сайт]. — URL: </w:t>
      </w:r>
      <w:hyperlink r:id="rId7">
        <w:r>
          <w:rPr>
            <w:rStyle w:val="InternetLink"/>
            <w:sz w:val="28"/>
            <w:szCs w:val="20"/>
            <w:lang w:eastAsia="ru-RU"/>
          </w:rPr>
          <w:t>https://www.iprbookshop.ru/97817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4. </w:t>
      </w:r>
      <w:r>
        <w:rPr>
          <w:sz w:val="28"/>
          <w:szCs w:val="20"/>
          <w:lang w:eastAsia="ru-RU"/>
        </w:rPr>
        <w:t xml:space="preserve">Технология конструкционных материалов : практикум / О.Г. Драгина [и др.].. — Москва : Ай Пи Ар Медиа, 2023. — 159 c. — ISBN 978-5-4497-1809-9. — Текст : электронный // IPR SMART : [сайт]. — URL: </w:t>
      </w:r>
      <w:hyperlink r:id="rId8">
        <w:r>
          <w:rPr>
            <w:rStyle w:val="InternetLink"/>
            <w:sz w:val="28"/>
            <w:szCs w:val="20"/>
            <w:lang w:eastAsia="ru-RU"/>
          </w:rPr>
          <w:t>https://www.iprbookshop.ru/124754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5. </w:t>
      </w:r>
      <w:r>
        <w:rPr>
          <w:sz w:val="28"/>
          <w:szCs w:val="20"/>
          <w:lang w:eastAsia="ru-RU"/>
        </w:rPr>
        <w:t>Технология конструкционных материалов. Производство заготовок : учебник / А.Г. Алексеев [и др.].. — Москва, Вологда : Инфра-Инженерия, 2023. — 516 c. — ISBN 978-5-9729-1210-0. — Текст : электронный // IPR SMART : [сайт]. — URL: https://www.iprbookshop.ru/132887.html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6. </w:t>
      </w:r>
      <w:r>
        <w:rPr>
          <w:sz w:val="28"/>
          <w:szCs w:val="20"/>
          <w:lang w:eastAsia="ru-RU"/>
        </w:rPr>
        <w:t xml:space="preserve">Технология конструкционных материалов. В 2 частях. Ч.2 : учебное пособие / С.Б. Наумов [и др.].. — Красноярск : Сибирский государственный университет науки и технологий имени академика М.Ф. Решетнева, 2021. — 126 c. — Текст : электронный // IPR SMART : [сайт]. — URL: </w:t>
      </w:r>
      <w:hyperlink r:id="rId9">
        <w:r>
          <w:rPr>
            <w:rStyle w:val="InternetLink"/>
            <w:sz w:val="28"/>
            <w:szCs w:val="20"/>
            <w:lang w:eastAsia="ru-RU"/>
          </w:rPr>
          <w:t>https://www.iprbookshop.ru/116649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7. </w:t>
      </w:r>
      <w:r>
        <w:rPr>
          <w:sz w:val="28"/>
          <w:szCs w:val="20"/>
          <w:lang w:eastAsia="ru-RU"/>
        </w:rPr>
        <w:t xml:space="preserve">Стативко А.А. Материаловедение. Технология конструкционных материалов: лабораторный практикум : учебное пособие / Стативко А.А., Шопина Е.В.. — Белгород : Белгородский государственный технологический университет им. В.Г. Шухова, ЭБС АСВ, 2020. — 100 c. — Текст : электронный // IPR SMART : [сайт]. — URL: </w:t>
      </w:r>
      <w:hyperlink r:id="rId10">
        <w:r>
          <w:rPr>
            <w:rStyle w:val="InternetLink"/>
            <w:sz w:val="28"/>
            <w:szCs w:val="20"/>
            <w:lang w:eastAsia="ru-RU"/>
          </w:rPr>
          <w:t>https://www.iprbookshop.ru/122959.html</w:t>
        </w:r>
      </w:hyperlink>
      <w:r>
        <w:rPr>
          <w:sz w:val="28"/>
          <w:szCs w:val="20"/>
          <w:lang w:eastAsia="ru-RU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8. </w:t>
      </w:r>
      <w:r>
        <w:rPr>
          <w:sz w:val="28"/>
          <w:szCs w:val="20"/>
          <w:lang w:eastAsia="ru-RU"/>
        </w:rPr>
        <w:t xml:space="preserve">Ильященко Д.П. Лабораторный практикум по дисциплине "Технология конструкционных материалов" : учебное пособие / Ильященко Д.П., Зернин Е.А., Чернова С.А.. — Томск : Томский политехнический университет, 2016. — 170 c. — ISBN 978-5-4387-0671-7. — Текст : электронный // IPR SMART : [сайт]. — URL: </w:t>
      </w:r>
      <w:hyperlink r:id="rId11">
        <w:r>
          <w:rPr>
            <w:rStyle w:val="InternetLink"/>
            <w:sz w:val="28"/>
            <w:szCs w:val="20"/>
            <w:lang w:eastAsia="ru-RU"/>
          </w:rPr>
          <w:t>https://www.iprbookshop.ru/83967.html</w:t>
        </w:r>
      </w:hyperlink>
      <w:r>
        <w:rPr>
          <w:sz w:val="28"/>
          <w:szCs w:val="20"/>
          <w:lang w:eastAsia="ru-RU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9. </w:t>
      </w:r>
      <w:r>
        <w:rPr>
          <w:sz w:val="28"/>
          <w:szCs w:val="20"/>
          <w:lang w:eastAsia="ru-RU"/>
        </w:rPr>
        <w:t xml:space="preserve">Седых, Л. В. Технология конструкционных материалов : курс лекций / Л. В. Седых. - Москва : Изд. Дом МИСиС, 2012. - 170 с. - ISBN 978-5-87623-603-6. - Текст : электронный. - URL: </w:t>
      </w:r>
      <w:hyperlink r:id="rId12">
        <w:r>
          <w:rPr>
            <w:rStyle w:val="InternetLink"/>
            <w:sz w:val="28"/>
            <w:szCs w:val="20"/>
            <w:lang w:eastAsia="ru-RU"/>
          </w:rPr>
          <w:t>https://znanium.com/catalog/product/1221118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10. </w:t>
      </w:r>
      <w:r>
        <w:rPr>
          <w:sz w:val="28"/>
          <w:szCs w:val="20"/>
          <w:lang w:eastAsia="ru-RU"/>
        </w:rPr>
        <w:t>Технология конструкционных материалов : учебное пособие / В.П. Глухов, В.Л. Тимофеев, В.Б. Фёдоров, А.А. Светлов ; под общ. ред. проф. В.Л. Тимофеева. — 3-е изд., испр. и доп. — Москва : ИНФРА-М, 2022. — 272 с. — (Высшее образование: Бакалавриат). - ISBN 978-5-16-004749-2. - Текст : электронный. - URL: https://znanium.com/catalog/product/184143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11. </w:t>
      </w:r>
      <w:hyperlink r:id="rId13">
        <w:r>
          <w:rPr>
            <w:rStyle w:val="InternetLink"/>
            <w:sz w:val="28"/>
            <w:szCs w:val="20"/>
            <w:lang w:val="ru-RU" w:eastAsia="ru-RU"/>
          </w:rPr>
          <w:t>http://techn.sstu.ru/new/SubjectFGOS/Default.aspx?kod=980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Материаловедение. Технология конструкционных материалов : учебник / А.А. Воробьев [и др.].. — Москва : Ай Пи Ар Медиа, 2020. — 541 c. — ISBN 978-5-4497-0590-7. — Текст : электронный // IPR SMART : [сайт]. — URL: </w:t>
      </w:r>
      <w:hyperlink r:id="rId14">
        <w:r>
          <w:rPr>
            <w:rStyle w:val="InternetLink"/>
            <w:sz w:val="28"/>
            <w:szCs w:val="28"/>
          </w:rPr>
          <w:t>https://www.iprbookshop.ru/96273.html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Соколов В.П. Материаловедение. Технология конструкционных материалов. Обработка резанием. Материалы и геометрия режущих инструментов. Расчет и выбор элементов режима резания : учебное пособие / Соколов В.П.. — Санкт-Петербург : Санкт-Петербургский государственный университет промышленных технологий и дизайна, 2020. — 149 c. — ISBN 978-5-7937-1895-0. — Текст : электронный // IPR SMART : [сайт]. — URL: </w:t>
      </w:r>
      <w:hyperlink r:id="rId15">
        <w:r>
          <w:rPr>
            <w:rStyle w:val="InternetLink"/>
            <w:sz w:val="28"/>
            <w:szCs w:val="28"/>
          </w:rPr>
          <w:t>https://www.iprbookshop.ru/118394.html</w:t>
        </w:r>
      </w:hyperlink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Материаловедение и технология конструкционных материалов. Лабораторный практикум : учебное пособие / Ю.П. Егоров [и др.].. — Томск : Томский политехнический университет, 2017. — 122 c. — Текст : электронный // IPR SMART : [сайт]. — URL: </w:t>
      </w:r>
      <w:hyperlink r:id="rId16">
        <w:r>
          <w:rPr>
            <w:rStyle w:val="InternetLink"/>
            <w:sz w:val="28"/>
            <w:szCs w:val="28"/>
          </w:rPr>
          <w:t>https://www.iprbookshop.ru/84018.html</w:t>
        </w:r>
      </w:hyperlink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Кузнецов В.Г. Технология конструкционных материалов. Часть 1 : учебно-методическое пособие / Кузнецов В.Г., Кузнецов Р.К., Гарифуллин Ф.А.. — Казань : Казанский национальный исследовательский технологический университет, 2017. — 404 c. — ISBN 978-5-7882-2183-0. — Текст : электронный // IPR SMART : [сайт]. — URL: </w:t>
      </w:r>
      <w:hyperlink r:id="rId17">
        <w:r>
          <w:rPr>
            <w:rStyle w:val="InternetLink"/>
            <w:sz w:val="28"/>
            <w:szCs w:val="28"/>
          </w:rPr>
          <w:t>https://www.iprbookshop.ru/79569.html</w:t>
        </w:r>
      </w:hyperlink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Третьяков, А. Ф. Технология конструкционных материалов : курс лекций / А. Ф. Третьяков. - Москва : МГТУ им. Баумана, 2010. - 328 с. - ISBN 978-5-7038-3361-2. - Текст : электронный. - URL: </w:t>
      </w:r>
      <w:hyperlink r:id="rId18">
        <w:r>
          <w:rPr>
            <w:rStyle w:val="InternetLink"/>
            <w:sz w:val="28"/>
            <w:szCs w:val="28"/>
          </w:rPr>
          <w:t>https://znanium.com/catalog/product/1957583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Материаловедение и технология конструкционных материалов : учебник / А. М. Пейсахов, А. М. Кучер. - 3-е изд. - СПб. : Изд-во Михайлова В. А., 2005. - 416 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ind w:firstLine="709"/>
        <w:jc w:val="both"/>
        <w:rPr>
          <w:b/>
          <w:b/>
          <w:sz w:val="28"/>
          <w:highlight w:val="cyan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  <w:lang w:val="ru-RU" w:eastAsia="ru-RU"/>
        </w:rPr>
        <w:t xml:space="preserve">Учебно-методические материалы по дисциплине технология конструкционных материалов (электронный образовательный ресурс размещен в ИОС ЭТИ (филиал) СГТУ имени Гагарина Ю.А. </w:t>
      </w:r>
      <w:hyperlink r:id="rId19">
        <w:r>
          <w:rPr>
            <w:rStyle w:val="InternetLink"/>
            <w:sz w:val="28"/>
            <w:szCs w:val="20"/>
            <w:lang w:val="ru-RU" w:eastAsia="ru-RU"/>
          </w:rPr>
          <w:t>http://techn.sstu.ru/</w:t>
        </w:r>
      </w:hyperlink>
      <w:r>
        <w:rPr>
          <w:sz w:val="28"/>
          <w:szCs w:val="20"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Сайт  ЭТИ (филиал) СГТУ имени Гагарина Ю.А. </w:t>
      </w:r>
      <w:hyperlink r:id="rId20">
        <w:r>
          <w:rPr>
            <w:rStyle w:val="InternetLink"/>
            <w:sz w:val="28"/>
            <w:szCs w:val="20"/>
            <w:lang w:val="ru-RU" w:eastAsia="ru-RU"/>
          </w:rPr>
          <w:t>http://techn.sstu.ru/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 ЭБС «Лань»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- ЭБС «Университетская научно-техническая библиотека» (</w:t>
      </w:r>
      <w:hyperlink r:id="rId21">
        <w:r>
          <w:rPr>
            <w:rStyle w:val="InternetLink"/>
            <w:bCs/>
            <w:color w:val="0000FF"/>
            <w:sz w:val="28"/>
            <w:u w:val="single"/>
          </w:rPr>
          <w:t>http://lib.sstu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- ЭБС «Единое окно» (</w:t>
      </w:r>
      <w:hyperlink r:id="rId22">
        <w:r>
          <w:rPr>
            <w:rStyle w:val="InternetLink"/>
            <w:bCs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</w:rPr>
        <w:t xml:space="preserve">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- ЭБ диссертаций Российской государственной библиотеки (</w:t>
      </w:r>
      <w:hyperlink r:id="rId23">
        <w:r>
          <w:rPr>
            <w:rStyle w:val="InternetLink"/>
            <w:bCs/>
            <w:color w:val="0000FF"/>
            <w:sz w:val="28"/>
            <w:u w:val="single"/>
          </w:rPr>
          <w:t>https://dvs.rsl.ru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</w:rPr>
        <w:t>-</w:t>
      </w:r>
      <w:r>
        <w:rPr>
          <w:sz w:val="28"/>
        </w:rPr>
        <w:t xml:space="preserve"> </w:t>
      </w:r>
      <w:r>
        <w:rPr>
          <w:bCs/>
          <w:sz w:val="28"/>
        </w:rPr>
        <w:t>международная реферативная база данных Scopus (</w:t>
      </w:r>
      <w:hyperlink r:id="rId24">
        <w:r>
          <w:rPr>
            <w:rStyle w:val="InternetLink"/>
            <w:bCs/>
            <w:color w:val="0000FF"/>
            <w:sz w:val="28"/>
            <w:u w:val="single"/>
          </w:rPr>
          <w:t>https://www.scopus.com</w:t>
        </w:r>
      </w:hyperlink>
      <w:r>
        <w:rPr>
          <w:bCs/>
          <w:sz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bCs/>
          <w:sz w:val="28"/>
          <w:lang w:val="ru-RU"/>
        </w:rPr>
      </w:pPr>
      <w:r>
        <w:rPr>
          <w:bCs/>
          <w:sz w:val="28"/>
        </w:rPr>
        <w:t>- международная реферативная база данных Web of Science (</w:t>
      </w:r>
      <w:hyperlink r:id="rId25">
        <w:r>
          <w:rPr>
            <w:rStyle w:val="InternetLink"/>
            <w:bCs/>
            <w:color w:val="0000FF"/>
            <w:sz w:val="28"/>
            <w:u w:val="single"/>
          </w:rPr>
          <w:t>http://apps.webofknowledge.com</w:t>
        </w:r>
      </w:hyperlink>
      <w:r>
        <w:rPr>
          <w:bCs/>
          <w:sz w:val="28"/>
        </w:rPr>
        <w:t>) и др</w:t>
      </w:r>
      <w:r>
        <w:rPr>
          <w:bCs/>
          <w:sz w:val="28"/>
          <w:lang w:val="ru-RU"/>
        </w:rPr>
        <w:t>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/>
      </w:pPr>
      <w:r>
        <w:rPr>
          <w:bCs/>
          <w:sz w:val="28"/>
          <w:lang w:val="ru-RU"/>
        </w:rPr>
        <w:t xml:space="preserve">- </w:t>
      </w:r>
      <w:hyperlink r:id="rId26">
        <w:r>
          <w:rPr>
            <w:rStyle w:val="InternetLink"/>
            <w:bCs/>
            <w:sz w:val="28"/>
            <w:lang w:val="ru-RU"/>
          </w:rPr>
          <w:t>http://www.materialscience.ru</w:t>
        </w:r>
      </w:hyperlink>
      <w:r>
        <w:rPr>
          <w:bCs/>
          <w:sz w:val="28"/>
          <w:lang w:val="ru-RU"/>
        </w:rPr>
        <w:t xml:space="preserve"> Наука материаловедение: справочные да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lang w:val="ru-RU"/>
        </w:rPr>
        <w:t xml:space="preserve"> </w:t>
      </w:r>
      <w:r>
        <w:rPr>
          <w:bCs/>
          <w:i/>
          <w:sz w:val="28"/>
        </w:rPr>
        <w:t>Источники ИОС ЭТИ СГТУ (</w:t>
      </w:r>
      <w:hyperlink r:id="rId27">
        <w:r>
          <w:rPr>
            <w:rStyle w:val="InternetLink"/>
            <w:i/>
            <w:color w:val="0000FF"/>
            <w:sz w:val="28"/>
            <w:u w:val="single"/>
          </w:rPr>
          <w:t>http://techn.sstu.ru/new/SubjectFGOS/ SpisokPredmetow.aspx</w:t>
        </w:r>
      </w:hyperlink>
      <w:r>
        <w:rPr>
          <w:bCs/>
          <w:i/>
          <w:sz w:val="28"/>
        </w:rPr>
        <w:t xml:space="preserve"> 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аптированная версия НЭБ, для использования инвалидами и лицами с ограниченными возможностями здоровь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hyperlink r:id="rId28">
        <w:r>
          <w:rPr>
            <w:rStyle w:val="InternetLink"/>
            <w:rFonts w:eastAsia="Calibri"/>
            <w:sz w:val="28"/>
            <w:szCs w:val="28"/>
            <w:lang w:val="ru-RU" w:eastAsia="en-US"/>
          </w:rPr>
          <w:t>https://www.rst.gov.ru/portal/gost/</w:t>
        </w:r>
      </w:hyperlink>
      <w:r>
        <w:rPr>
          <w:rFonts w:eastAsia="Calibri"/>
          <w:sz w:val="28"/>
          <w:szCs w:val="28"/>
          <w:lang w:val="ru-RU" w:eastAsia="en-US"/>
        </w:rPr>
        <w:t xml:space="preserve"> Сайт – Росстандарт (Федеральное агентство по техническому регулированию и метролог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icrosoft Windows 7, Microsoft Office 2010 (Word, Excel, PowerPoint), Google Chro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Mathcad 15, Компас-3D V14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 xml:space="preserve">Adobe Acrobat Reader </w:t>
      </w:r>
      <w:hyperlink r:id="rId29">
        <w:r>
          <w:rPr>
            <w:rStyle w:val="InternetLink"/>
            <w:sz w:val="28"/>
            <w:szCs w:val="28"/>
            <w:lang w:eastAsia="ru-RU"/>
          </w:rPr>
          <w:t>https://acrobat.adobe.com/ru/ru/products/pdf-reader.html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Courier New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лекционного типа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проектор BENQ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i/>
          <w:i/>
          <w:sz w:val="28"/>
          <w:szCs w:val="28"/>
          <w:lang w:val="ru-RU" w:bidi="ru-RU"/>
        </w:rPr>
      </w:pPr>
      <w:r>
        <w:rPr>
          <w:i/>
          <w:sz w:val="28"/>
          <w:szCs w:val="28"/>
          <w:lang w:val="ru-RU" w:bidi="ru-RU"/>
        </w:rPr>
        <w:t>Учебная аудитория для проведения занятий лабораторного типа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проектор BENQ 631, рулонный проекционный экран, ноутбук с подключением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/>
      </w:pPr>
      <w:r>
        <w:rPr>
          <w:sz w:val="28"/>
          <w:szCs w:val="28"/>
          <w:lang w:val="ru-RU" w:bidi="ru-RU"/>
        </w:rPr>
        <w:t>Учебная лаборатория кафедры ОТМ укомплектована: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  <w:lang w:val="ru-RU" w:bidi="ru-RU"/>
        </w:rPr>
        <w:t xml:space="preserve">- доска, мел, тряпка; 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  <w:lang w:val="ru-RU" w:bidi="ru-RU"/>
        </w:rPr>
        <w:t xml:space="preserve">- экран, проектор; 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  <w:lang w:val="ru-RU" w:bidi="ru-RU"/>
        </w:rPr>
        <w:t xml:space="preserve">- презентации; 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- плакаты;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  <w:lang w:val="ru-RU" w:bidi="ru-RU"/>
        </w:rPr>
        <w:t>- макеты.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b/>
          <w:b/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Лабораторн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варочный аппарат АД3-50</w:t>
      </w:r>
      <w:r>
        <w:rPr>
          <w:bCs/>
          <w:sz w:val="28"/>
          <w:szCs w:val="28"/>
          <w:lang w:val="en-US" w:bidi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ru-RU" w:bidi="ru-RU"/>
        </w:rPr>
        <w:t>Машина точечной сварки «КНОР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Токарные резц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Свер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Фрез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Обработка металлов фрезерование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 xml:space="preserve">Стенд «Инструменты для обработки отверстий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Абразив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Газовая свар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Газовый генератор АИ13-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Кислородный балл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Изготовление разовой литейной формы из песчано-глинистой смес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Стенд «Исследование влияния состава формовочной смеси на газопроницаемость и прочность»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>Прибор для исследования на газопроницаем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ую программу составил </w:t>
      </w:r>
      <w:r>
        <w:rPr>
          <w:sz w:val="28"/>
          <w:u w:val="single"/>
        </w:rPr>
        <w:tab/>
      </w:r>
      <w:r>
        <w:rPr>
          <w:sz w:val="28"/>
          <w:u w:val="single"/>
        </w:rPr>
        <w:drawing>
          <wp:inline distT="0" distB="0" distL="0" distR="0">
            <wp:extent cx="688340" cy="391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u w:val="single"/>
        </w:rPr>
        <w:tab/>
        <w:tab/>
      </w:r>
      <w:r>
        <w:rPr>
          <w:sz w:val="28"/>
        </w:rPr>
        <w:t>/</w:t>
      </w:r>
      <w:r>
        <w:rPr>
          <w:sz w:val="28"/>
          <w:lang w:val="ru-RU"/>
        </w:rPr>
        <w:t>Шнайдер М.Г</w:t>
      </w:r>
      <w:r>
        <w:rPr>
          <w:sz w:val="28"/>
        </w:rPr>
        <w:t>./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pacing w:val="0"/>
      <w:w w:val="1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pacing w:val="0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0"/>
      <w:w w:val="1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chn.sstu.ru/new/SubjectFGOS/Default.aspx?kod=119&amp;tip=26" TargetMode="External"/><Relationship Id="rId5" Type="http://schemas.openxmlformats.org/officeDocument/2006/relationships/hyperlink" Target="https://www.iprbookshop.ru/99929.html" TargetMode="External"/><Relationship Id="rId6" Type="http://schemas.openxmlformats.org/officeDocument/2006/relationships/hyperlink" Target="http://www.studentlibrary.ru/book/ISBN5732507345.html" TargetMode="External"/><Relationship Id="rId7" Type="http://schemas.openxmlformats.org/officeDocument/2006/relationships/hyperlink" Target="https://www.iprbookshop.ru/97817.html" TargetMode="External"/><Relationship Id="rId8" Type="http://schemas.openxmlformats.org/officeDocument/2006/relationships/hyperlink" Target="https://www.iprbookshop.ru/124754.html" TargetMode="External"/><Relationship Id="rId9" Type="http://schemas.openxmlformats.org/officeDocument/2006/relationships/hyperlink" Target="https://www.iprbookshop.ru/116649.html" TargetMode="External"/><Relationship Id="rId10" Type="http://schemas.openxmlformats.org/officeDocument/2006/relationships/hyperlink" Target="https://www.iprbookshop.ru/122959.html" TargetMode="External"/><Relationship Id="rId11" Type="http://schemas.openxmlformats.org/officeDocument/2006/relationships/hyperlink" Target="https://www.iprbookshop.ru/83967.html" TargetMode="External"/><Relationship Id="rId12" Type="http://schemas.openxmlformats.org/officeDocument/2006/relationships/hyperlink" Target="https://znanium.com/catalog/product/1221118" TargetMode="External"/><Relationship Id="rId13" Type="http://schemas.openxmlformats.org/officeDocument/2006/relationships/hyperlink" Target="http://techn.sstu.ru/new/SubjectFGOS/Default.aspx?kod=980" TargetMode="External"/><Relationship Id="rId14" Type="http://schemas.openxmlformats.org/officeDocument/2006/relationships/hyperlink" Target="https://www.iprbookshop.ru/96273.html" TargetMode="External"/><Relationship Id="rId15" Type="http://schemas.openxmlformats.org/officeDocument/2006/relationships/hyperlink" Target="https://www.iprbookshop.ru/118394.html" TargetMode="External"/><Relationship Id="rId16" Type="http://schemas.openxmlformats.org/officeDocument/2006/relationships/hyperlink" Target="https://www.iprbookshop.ru/84018.html" TargetMode="External"/><Relationship Id="rId17" Type="http://schemas.openxmlformats.org/officeDocument/2006/relationships/hyperlink" Target="https://www.iprbookshop.ru/79569.html" TargetMode="External"/><Relationship Id="rId18" Type="http://schemas.openxmlformats.org/officeDocument/2006/relationships/hyperlink" Target="https://znanium.com/catalog/product/1957583" TargetMode="External"/><Relationship Id="rId19" Type="http://schemas.openxmlformats.org/officeDocument/2006/relationships/hyperlink" Target="http://techn.sstu.ru/" TargetMode="External"/><Relationship Id="rId20" Type="http://schemas.openxmlformats.org/officeDocument/2006/relationships/hyperlink" Target="http://techn.sstu.ru/" TargetMode="External"/><Relationship Id="rId21" Type="http://schemas.openxmlformats.org/officeDocument/2006/relationships/hyperlink" Target="http://lib.sst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vs.rsl.ru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apps.webofknowledge.com/" TargetMode="External"/><Relationship Id="rId26" Type="http://schemas.openxmlformats.org/officeDocument/2006/relationships/hyperlink" Target="http://www.materialscience.ru/" TargetMode="External"/><Relationship Id="rId27" Type="http://schemas.openxmlformats.org/officeDocument/2006/relationships/hyperlink" Target="http://techn.sstu.ru/new/SubjectFGOS/ SpisokPredmetow.aspx" TargetMode="External"/><Relationship Id="rId28" Type="http://schemas.openxmlformats.org/officeDocument/2006/relationships/hyperlink" Target="https://www.rst.gov.ru/portal/gost/" TargetMode="External"/><Relationship Id="rId29" Type="http://schemas.openxmlformats.org/officeDocument/2006/relationships/hyperlink" Target="https://acrobat.adobe.com/ru/ru/products/pdf-reader.html" TargetMode="External"/><Relationship Id="rId30" Type="http://schemas.openxmlformats.org/officeDocument/2006/relationships/image" Target="media/image3.jpe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3:00Z</dcterms:created>
  <dc:creator>Миргородская Екатерина Евгеньевна</dc:creator>
  <dc:description/>
  <cp:keywords/>
  <dc:language>en-US</dc:language>
  <cp:lastModifiedBy>pozde</cp:lastModifiedBy>
  <dcterms:modified xsi:type="dcterms:W3CDTF">2023-09-17T07:23:00Z</dcterms:modified>
  <cp:revision>5</cp:revision>
  <dc:subject/>
  <dc:title/>
</cp:coreProperties>
</file>